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260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НА ЛИС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СНОВНА ШКОЛ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УБЛИКА СРБИЈ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арство просвете, науке и технолошког разво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за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љење за инспекцијске послове у установама доуниверзитетског образовања и васпитања и заводи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на инспекција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Л-0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sr-Latn-RS"/>
              </w:rPr>
              <w:t>02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 xml:space="preserve">Усвојена на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Latn-RS"/>
              </w:rPr>
              <w:t>10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 xml:space="preserve"> седници Координационе комисије Владе за инспекцијски надзор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Latn-RS"/>
              </w:rPr>
              <w:t>9.09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2022.  године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Закон о основама система образовања и васпитања (“Службени гласник РС”,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бр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 други 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r-H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(II) - други закон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hr-HR"/>
                </w:rPr>
                <w:t>10/201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sr-RS"/>
              </w:rPr>
              <w:t>, 6/2020 и 129/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писи донети на основу овог Зако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аљем текст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С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о основном образовању и васпитању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''Службени гласник 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5/20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 други закон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 други закон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hr-HR"/>
                </w:rPr>
                <w:t>6/20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 други зако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129/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аљем текст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О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писи донети на основу овог Закона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Закон о уџбеницима (“Службени гласник РС”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/18)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акон о заштити становништва од изложености дуванском диму ("Службени гласник РС", бр. 30/2010) и прописи донети на основу овог Закон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632"/>
      </w:tblGrid>
      <w:tr>
        <w:trPr>
          <w:trHeight w:val="318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СНОВНИ ПОДАЦИ О НАДЗИРАНОМ СУБЈЕКТУ</w:t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кол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едиште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говорно лиц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ични број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Б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акс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страна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војена одељења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број телефона директор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дзору присутно овлашћено лиц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запослених (наставно особље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запослених (ненаставно особље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ученика на дан надзора/самопроцен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одељења на дан надзора/самопроцен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утство за попуњавање контролне листе и израчунавање процента ризика: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опуњав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тролне листе врши се </w:t>
      </w:r>
      <w:r>
        <w:rPr>
          <w:rFonts w:cs="Times New Roman" w:ascii="Times New Roman" w:hAnsi="Times New Roman"/>
          <w:sz w:val="24"/>
          <w:szCs w:val="24"/>
        </w:rPr>
        <w:t>болд</w:t>
      </w:r>
      <w:r>
        <w:rPr>
          <w:rFonts w:cs="Times New Roman" w:ascii="Times New Roman" w:hAnsi="Times New Roman"/>
          <w:sz w:val="24"/>
          <w:szCs w:val="24"/>
          <w:lang w:val="sr-RS"/>
        </w:rPr>
        <w:t>ирањем/заокружива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нуђених одговора </w:t>
      </w:r>
      <w:r>
        <w:rPr>
          <w:rFonts w:cs="Times New Roman" w:ascii="Times New Roman" w:hAnsi="Times New Roman"/>
          <w:b/>
          <w:sz w:val="24"/>
          <w:szCs w:val="24"/>
        </w:rPr>
        <w:t>(Да, 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НП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наставку питањ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*Н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није применљиво) болдира се/заокружује у наставку питања на које није могуће одговорити са Да или Не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Проценат ризика </w:t>
      </w:r>
      <w:r>
        <w:rPr>
          <w:rFonts w:cs="Times New Roman" w:ascii="Times New Roman" w:hAnsi="Times New Roman"/>
          <w:sz w:val="24"/>
          <w:szCs w:val="24"/>
        </w:rPr>
        <w:t xml:space="preserve">израчунава се тако што се остварени број бодова </w:t>
      </w:r>
      <w:r>
        <w:rPr>
          <w:rFonts w:cs="Times New Roman" w:ascii="Times New Roman" w:hAnsi="Times New Roman"/>
          <w:sz w:val="24"/>
          <w:szCs w:val="24"/>
          <w:lang w:val="sr-RS"/>
        </w:rPr>
        <w:t>у инспекцијском надзору п</w:t>
      </w:r>
      <w:r>
        <w:rPr>
          <w:rFonts w:cs="Times New Roman" w:ascii="Times New Roman" w:hAnsi="Times New Roman"/>
          <w:sz w:val="24"/>
          <w:szCs w:val="24"/>
        </w:rPr>
        <w:t xml:space="preserve">одели 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ним </w:t>
      </w:r>
      <w:r>
        <w:rPr>
          <w:rFonts w:cs="Times New Roman" w:ascii="Times New Roman" w:hAnsi="Times New Roman"/>
          <w:sz w:val="24"/>
          <w:szCs w:val="24"/>
        </w:rPr>
        <w:t xml:space="preserve">могућим бројем бодо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количник </w:t>
      </w:r>
      <w:r>
        <w:rPr>
          <w:rFonts w:cs="Times New Roman" w:ascii="Times New Roman" w:hAnsi="Times New Roman"/>
          <w:sz w:val="24"/>
          <w:szCs w:val="24"/>
        </w:rPr>
        <w:t>помножи са 10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109"/>
        <w:gridCol w:w="1129"/>
        <w:gridCol w:w="1129"/>
        <w:gridCol w:w="2278"/>
      </w:tblGrid>
      <w:tr>
        <w:trPr>
          <w:trHeight w:val="257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ИТАЊА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ДГОВОРИ</w:t>
            </w:r>
          </w:p>
        </w:tc>
      </w:tr>
      <w:tr>
        <w:trPr>
          <w:trHeight w:val="66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</w:t>
            </w:r>
          </w:p>
        </w:tc>
      </w:tr>
      <w:tr>
        <w:trPr>
          <w:trHeight w:val="546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ПИТАЊА 1: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ОСНИВАЊЕ, ОРГАНИЗАЦИЈ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ВЉАЊЕ ДЕЛАТ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Да ли је Школа уписана у регистар надлежног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ав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Да ли је Школа  верификов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кладу са чланом 94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ав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војена одељења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ав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a обавља проширену делатност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6. и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а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ч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руг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складу 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ланом 53. ЗОО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ПИТАЊА 2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ШТА А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Да ли је Школа донела статут у складу са чланом 100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 ли статут садржи  све  што је прописано ч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вима: 83. став 2, 87. став 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. став 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123. став 12, 131. став 3, 165. став 12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88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ватна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тутом пропис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став и именовање органа управљања и струч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 у складу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4. 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а донела ак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8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ч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в 3. 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52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 ли су пословници прописани Законом и  статутом донети сагласно члану 88. став 5. и 120. став 8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88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акт о систематизацији радних места донет од стране директора уз сагласност органа управљања у складу са чланом 126. став 4. тачка 19), у вези члана 119. став 1. тачка 1)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статутом школе прописана  надлежност, начин рада и одговорност стручних органа, тимова и педагошког колегијума сагласно члану 130. став 1 и  члану 131. став 3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588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3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ОРГАНИ ШКОЛЕ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/>
            </w:pPr>
            <w:r>
              <w:rPr>
                <w:lang w:val="sr-RS"/>
              </w:rPr>
              <w:t>1.Да ли су именовање и састав органа управљања у складу са чланом 116. и чланом 117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Да ли Школски одбор обавља послове  прописане  чланом 119. став 1. тачка 2),  5), 8), 9) и1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Да ли директор Школе обавља послове прописане чланом 1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4. тачка 7), 9), 10),12) и 1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58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Да ли ј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т родитеља формиран у скл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у са чланом 120. став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 статутом Школе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авет родитеља обавља послове  прописане чланом 120. став 6.  тачка  4), 5),6) 10) и 11)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ученички парламент формиран и да ли обавља послове у складу са чланом 88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4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ПЛАНОВИ И ПРОГРАМ РАДА ШКОЛЕ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Да ли је развојни план донет у складу са чланом 50. ЗОСОВа и садржи елементе у складу са чланом 26. став 2. ЗОООВ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2</w:t>
            </w:r>
            <w:r>
              <w:rPr>
                <w:lang w:val="sr-RS"/>
              </w:rPr>
              <w:t xml:space="preserve">.Да ли је </w:t>
            </w:r>
            <w:r>
              <w:rPr/>
              <w:t xml:space="preserve">школски програм донет </w:t>
            </w:r>
            <w:r>
              <w:rPr>
                <w:lang w:val="sr-RS"/>
              </w:rPr>
              <w:t xml:space="preserve">у складу са </w:t>
            </w:r>
            <w:r>
              <w:rPr/>
              <w:t>члан</w:t>
            </w:r>
            <w:r>
              <w:rPr>
                <w:lang w:val="sr-RS"/>
              </w:rPr>
              <w:t>ом</w:t>
            </w:r>
            <w:r>
              <w:rPr/>
              <w:t xml:space="preserve"> </w:t>
            </w:r>
            <w:r>
              <w:rPr>
                <w:lang w:val="sr-RS"/>
              </w:rPr>
              <w:t xml:space="preserve">61.  </w:t>
            </w:r>
            <w:r>
              <w:rPr/>
              <w:t>ЗОСОВа</w:t>
            </w:r>
            <w:r>
              <w:rPr>
                <w:lang w:val="sr-RS"/>
              </w:rPr>
              <w:t xml:space="preserve">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шњи план рада донет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складу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. 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УПА ПИТАЊА 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ОРМИРАЊЕ ОДЕЉЕЊА И ГРУПА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b/>
                <w:lang w:val="sr-RS"/>
              </w:rPr>
              <w:t>1</w:t>
            </w:r>
            <w:r>
              <w:rPr>
                <w:lang w:val="sr-RS"/>
              </w:rPr>
              <w:t xml:space="preserve">.Да ли су </w:t>
            </w:r>
            <w:r>
              <w:rPr/>
              <w:t xml:space="preserve">одељења и групе </w:t>
            </w:r>
            <w:r>
              <w:rPr>
                <w:lang w:val="sr-RS"/>
              </w:rPr>
              <w:t>формиране у складу са ч</w:t>
            </w:r>
            <w:r>
              <w:rPr/>
              <w:t xml:space="preserve">ланом 31. ЗОООВа и </w:t>
            </w:r>
            <w:r>
              <w:rPr>
                <w:lang w:val="sr-RS"/>
              </w:rPr>
              <w:t>одговарајућим стручним упутством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ИТАЊА 6:                               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УЧЕНИКА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су ученици оцењени у складу са чланом 72. став 6. ЗОСОВа, чланом 61. ЗОООВа и члановима 5, 6. и 7. Правилника о оцењивању ученика у основном образовању и васпитању (''Сл. гласник РС'', број 34/19, 59/20 и 81/20), према евиденцији из претходне и текуће школске године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196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Да ли је сачињен и објављен распоред писмених задатака и писаних провера знања дужих од 15 минута за текућу школску годину у складу са чланом 11. став 1. Правилника о оцењивању ученика у основном образовању и васпитању (''Сл. гласник РС'', број 34/19, 59/20 и 81/20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е организује и реализује допунска настава у складу са чланом 32. став 5. ЗОООВа (према евиденцији из претходне и текуће школске године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ли је за ученике којима је потребна додатна подршка у образовању и васпитањ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збеђено отклањање физичких и комуникацијских препрека, прилагођавање начина остваривања школског програма и из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ношење и остваривање индивидуалног образовног плана (ИОП1, ИОП2, ИОП3)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складу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. 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чланом 64. ЗОО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 ли су разредни и поправни испити организовани и спроведени у складу са чланом 71. и чланом 72. ЗОО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145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А ПИТАЊ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ИДЕНЦИЈЕ И ЈАВНЕ ИСПРАВЕ</w:t>
            </w:r>
          </w:p>
        </w:tc>
      </w:tr>
      <w:tr>
        <w:trPr>
          <w:trHeight w:val="2036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280" w:after="0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lang w:val="sr-RS"/>
              </w:rPr>
              <w:t>.</w:t>
            </w:r>
            <w:r>
              <w:rPr/>
              <w:t>Да ли</w:t>
            </w:r>
            <w:r>
              <w:rPr>
                <w:lang w:val="sr-RS"/>
              </w:rPr>
              <w:t xml:space="preserve"> су матичне књиге и</w:t>
            </w:r>
            <w:r>
              <w:rPr/>
              <w:t xml:space="preserve"> евиденциј</w:t>
            </w:r>
            <w:r>
              <w:rPr>
                <w:lang w:val="sr-RS"/>
              </w:rPr>
              <w:t>а</w:t>
            </w:r>
            <w:r>
              <w:rPr/>
              <w:t xml:space="preserve"> о образовно-васпитном раду у претходној </w:t>
            </w:r>
            <w:r>
              <w:rPr>
                <w:lang w:val="sr-RS"/>
              </w:rPr>
              <w:t xml:space="preserve">и текућој </w:t>
            </w:r>
            <w:r>
              <w:rPr/>
              <w:t xml:space="preserve">школској години вођене </w:t>
            </w:r>
            <w:r>
              <w:rPr>
                <w:lang w:val="sr-RS"/>
              </w:rPr>
              <w:t>у складу са П</w:t>
            </w:r>
            <w:r>
              <w:rPr>
                <w:lang w:val="hr-HR"/>
              </w:rPr>
              <w:t>равилник</w:t>
            </w:r>
            <w:r>
              <w:rPr>
                <w:lang w:val="sr-RS"/>
              </w:rPr>
              <w:t>ом</w:t>
            </w:r>
            <w:r>
              <w:rPr>
                <w:lang w:val="hr-HR"/>
              </w:rPr>
              <w:t> </w:t>
            </w:r>
            <w:r>
              <w:rPr/>
              <w:t>о садржају и начину вођења евиденције и издавању јавних исправа у основној школи (</w:t>
            </w:r>
            <w:r>
              <w:rPr>
                <w:iCs/>
                <w:lang w:val="hr-HR"/>
              </w:rPr>
              <w:t>"Сл</w:t>
            </w:r>
            <w:r>
              <w:rPr>
                <w:iCs/>
              </w:rPr>
              <w:t>.</w:t>
            </w:r>
            <w:r>
              <w:rPr>
                <w:iCs/>
                <w:lang w:val="hr-HR"/>
              </w:rPr>
              <w:t xml:space="preserve"> гласник РС", бр. </w:t>
            </w:r>
            <w:hyperlink r:id="rId10">
              <w:r>
                <w:rPr>
                  <w:rStyle w:val="InternetLink"/>
                  <w:iCs/>
                  <w:color w:val="000000"/>
                  <w:u w:val="none"/>
                  <w:lang w:val="hr-HR"/>
                </w:rPr>
                <w:t>66/18</w:t>
              </w:r>
            </w:hyperlink>
            <w:r>
              <w:rPr>
                <w:rStyle w:val="InternetLink"/>
                <w:iCs/>
                <w:color w:val="000000"/>
                <w:u w:val="none"/>
                <w:lang w:val="sr-RS"/>
              </w:rPr>
              <w:t xml:space="preserve">, 82/18, 37/19, </w:t>
            </w:r>
            <w:r>
              <w:rPr>
                <w:iCs/>
                <w:lang w:val="hr-HR"/>
              </w:rPr>
              <w:t xml:space="preserve">  56/19</w:t>
            </w:r>
            <w:r>
              <w:rPr>
                <w:iCs/>
                <w:lang w:val="sr-RS"/>
              </w:rPr>
              <w:t>, 112/20, 6/21 и 85/21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/>
            </w:pPr>
            <w:r>
              <w:rPr>
                <w:b/>
                <w:lang w:val="sr-RS"/>
              </w:rPr>
              <w:t>2.</w:t>
            </w:r>
            <w:r>
              <w:rPr/>
              <w:t>Да ли су записници о испитима вођени на обрасцу и на начин</w:t>
            </w:r>
            <w:r>
              <w:rPr>
                <w:lang w:val="sr-RS"/>
              </w:rPr>
              <w:t xml:space="preserve"> прописан Правилником (случајна узорак, најмање 3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/>
            </w:pPr>
            <w:r>
              <w:rPr>
                <w:b/>
                <w:lang w:val="sr-RS"/>
              </w:rPr>
              <w:t>3.</w:t>
            </w:r>
            <w:r>
              <w:rPr/>
              <w:t>Да ли се</w:t>
            </w:r>
            <w:r>
              <w:rPr>
                <w:lang w:val="sr-RS"/>
              </w:rPr>
              <w:t xml:space="preserve"> </w:t>
            </w:r>
            <w:r>
              <w:rPr/>
              <w:t>евиденциј</w:t>
            </w:r>
            <w:r>
              <w:rPr>
                <w:lang w:val="sr-RS"/>
              </w:rPr>
              <w:t>а</w:t>
            </w:r>
            <w:r>
              <w:rPr/>
              <w:t xml:space="preserve"> о образовно-васпитном раду</w:t>
            </w:r>
            <w:r>
              <w:rPr>
                <w:lang w:val="sr-RS"/>
              </w:rPr>
              <w:t xml:space="preserve">, евиденција о испитима и матичне књиге воде на језику и писму </w:t>
            </w:r>
            <w:r>
              <w:rPr/>
              <w:t xml:space="preserve"> </w:t>
            </w:r>
            <w:r>
              <w:rPr>
                <w:lang w:val="sr-RS"/>
              </w:rPr>
              <w:t>у складу са чланом 87. став 4 и 5. ЗОО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УПА ПИТАЊА 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ЏБЕНИЦИ У НАСТАВИ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избор уџбеника извршен сагласно одредбама члана 34. Закона о  уџбеницим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се уџбеници у настави налазе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обре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џбе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складу са чл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а о уџбеницим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ПИТАЊА 9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ЈЕМ У РАДНИ ОДНОС И РАДНОПРАВН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ТУС ЗАПОСЛЕНИХ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ли запослени 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вај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ијем у радни однос из ч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. ЗОСОВа (случајан узорак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вид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јмање 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сиј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наставници и стручни сарадни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вај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рад из члана 144. став 1. и члана 145. став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статус у погледу радног времена и структуре радних обавеза на недељном нивоу наставника и стручних сарадника утврђен појединачним решењима директора, у складу са чланом 159. став 3. и чланом 160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Да ли је пријем у радни однос на неодређено време годину дана уназад извршен у складу са чланом 153. и 154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пријем у радни однос на одређено време годину дана уназад извршен у складу са чланом 155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ПИТАЊ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А ЗАКОНА О ЗАШТИТИ СТАНОВНИШТВА ОД ИЗЛОЖЕНОСТИ ДУВАНСКОМ ДИМУ</w:t>
            </w:r>
          </w:p>
        </w:tc>
      </w:tr>
      <w:tr>
        <w:trPr>
          <w:trHeight w:val="102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 ли је на једном или више видних места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школск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ру истакнуто и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контролу забране пушења у том простору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подац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 се пријављивање кршења забра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рши, у складу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 Зако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аштити становништва од изложености дуванском дим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ваком затвореном и јавном простору истакнут прописани знак забране пуш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 складу са чланом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никa о облику и садржају знака забране пушења и знака да је пушење дозвољено у одређеном простору, начину истицања тих знакова, обрасцу извештаја о повреди забране пушења, врсти потребних доказа о пушењу и начину на који се они прикупљају и на који се утврђује присуство дуванског дима у простору у коме је пушење забрањено, као и о обрасцу за наплату новчане каз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ицу мес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("Сл . гласник РС", бр. 73/2010 и 89/2017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1" w:hRule="atLeast"/>
        </w:trPr>
        <w:tc>
          <w:tcPr>
            <w:tcW w:w="102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изик:</w:t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0"/>
              <w:gridCol w:w="3420"/>
            </w:tblGrid>
            <w:tr>
              <w:trPr>
                <w:trHeight w:val="181" w:hRule="atLeast"/>
              </w:trPr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уп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 могућ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рој бодова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71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ј бодов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остварен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инспекцијском надзор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/самопроцени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изик исказан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у проценту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</w:t>
            </w:r>
            <w:r>
              <w:rPr/>
              <w:t>тепен ризика: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2352"/>
              <w:gridCol w:w="4099"/>
              <w:gridCol w:w="269"/>
              <w:gridCol w:w="16"/>
            </w:tblGrid>
            <w:tr>
              <w:trPr>
                <w:trHeight w:val="408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</w:t>
                  </w: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 xml:space="preserve">едни </w:t>
                  </w:r>
                  <w:r>
                    <w:rPr>
                      <w:rFonts w:cs="Times New Roman" w:ascii="Times New Roman" w:hAnsi="Times New Roman"/>
                      <w:b/>
                    </w:rPr>
                    <w:t>бр</w:t>
                  </w: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ој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Степен р</w:t>
                  </w:r>
                  <w:r>
                    <w:rPr>
                      <w:rFonts w:cs="Times New Roman" w:ascii="Times New Roman" w:hAnsi="Times New Roman"/>
                      <w:b/>
                    </w:rPr>
                    <w:t>изик</w:t>
                  </w: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а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 xml:space="preserve">Скала степена ризика у % </w:t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знатан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-100</w:t>
                  </w:r>
                </w:p>
              </w:tc>
              <w:tc>
                <w:tcPr>
                  <w:tcW w:w="2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зак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81</w:t>
                  </w:r>
                  <w:r>
                    <w:rPr>
                      <w:rFonts w:cs="Times New Roman" w:ascii="Times New Roman" w:hAnsi="Times New Roman"/>
                    </w:rPr>
                    <w:t>-9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0</w:t>
                  </w:r>
                </w:p>
              </w:tc>
              <w:tc>
                <w:tcPr>
                  <w:tcW w:w="2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њи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71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80</w:t>
                  </w:r>
                </w:p>
              </w:tc>
              <w:tc>
                <w:tcPr>
                  <w:tcW w:w="2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сок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61</w:t>
                  </w:r>
                  <w:r>
                    <w:rPr>
                      <w:rFonts w:cs="Times New Roman" w:ascii="Times New Roman" w:hAnsi="Times New Roman"/>
                    </w:rPr>
                    <w:t>-7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0</w:t>
                  </w:r>
                </w:p>
              </w:tc>
              <w:tc>
                <w:tcPr>
                  <w:tcW w:w="2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итичан</w:t>
                  </w:r>
                </w:p>
              </w:tc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0</w:t>
                  </w:r>
                  <w:r>
                    <w:rPr>
                      <w:rFonts w:cs="Times New Roman" w:ascii="Times New Roman" w:hAnsi="Times New Roman"/>
                    </w:rPr>
                    <w:t xml:space="preserve"> и мање</w:t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25:00Z</dcterms:created>
  <dc:creator>Windows User</dc:creator>
  <dc:description/>
  <dc:language>en-US</dc:language>
  <cp:lastModifiedBy>User001</cp:lastModifiedBy>
  <cp:lastPrinted>2019-06-18T11:04:00Z</cp:lastPrinted>
  <dcterms:modified xsi:type="dcterms:W3CDTF">2024-03-01T06:25:00Z</dcterms:modified>
  <cp:revision>2</cp:revision>
  <dc:subject/>
  <dc:title/>
</cp:coreProperties>
</file>